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ind w:left="73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ind w:left="73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тверждено Приказом</w:t>
      </w:r>
    </w:p>
    <w:p>
      <w:pPr>
        <w:pStyle w:val="Style15"/>
        <w:spacing w:before="0" w:after="0"/>
        <w:ind w:left="73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инистерства образования</w:t>
      </w:r>
    </w:p>
    <w:p>
      <w:pPr>
        <w:pStyle w:val="Style15"/>
        <w:spacing w:before="0" w:after="0"/>
        <w:ind w:left="73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оссийской Федерации</w:t>
      </w:r>
    </w:p>
    <w:p>
      <w:pPr>
        <w:pStyle w:val="Style15"/>
        <w:spacing w:before="0" w:after="0"/>
        <w:ind w:left="73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№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697 от 17.02.2004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– МИНИМУМ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ского экзамена по специально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.00.03 – «Всеобщая история»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орическим наукам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ведени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андидатского минимума по всеобщей истории охватывает период от начала формирования первобытного общества до наших дней, что дает представление об истории как комплексном процессе с его внутренними закономерностями и каузальными связями. В ней отражены ведущие тенденции политического, социально-экономического, религиозно-конфессионального и культурного развития человечества на различных этапах его эволю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1. История в системе гуманитарных нау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и объект изучения исторической науки. Историческое знание и проблема его достоверности. Развитие историзма как отражение социальной, духовно-мировоззренческой эволюции общества, смены общенаучных парадигм. Методологические основы современной исторической наук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общая история как предмет научного изучения. Позитивистский, формационный, цивилизационный и иные подходы к изучению всеобщей истории. Основные принципы и модели периодизации всеобщей истории. Понятия «древняя история», «средние века», «новая история», «новейшая история». Общее и особенное в изучении отечественной и всеобщей истор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даментальные проблемы и основные подходы к изучению истории первобытных обществ. Эволюция исторических представлений и современные научные дискуссии о происхождении государства. Традиции античной и древневосточных цивилизаций; их преломление в контексте последующих эпох. Понятие традиционного общества. Дискуссии об общем и особенном в путях развития восточной и западной цивилизаций. Теория западноевропейской модернизации. Либеральная модель развития государства. Понятие гражданского общества. Теория «эшелонов» мирового капиталистического развития. Роль идеологии национализма и националистических движений в становлении и развитии государственности в ХIХ – ХХI вв. Феномен тоталитаризма в ХХ в. Место и значение религии в политическом и духовном развитии стран Запада и Востока в новейшее врем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2. История древнего мир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История первобытного обще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антропосоциогенеза в историографии. Праобщина и начало социальной истории человеческого обще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возникновения рода и её решение в историографии: анализ научных концепций. Современные концепции происхождения производящего хозяй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ожение первобытнообщинного строя и пути возникновения ранних государст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ние формы религии и степень их изученности. Основные концепции происхождения религии в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История древнего Восток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государств на древнем Востоке. Номовые государственные образования, «древневосточная деспотия», военные монархии, военно-административные объединения (мировые державы древност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на, её типы место и роль в экономике и структуре собственности государств древнего Восток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 сословной и классовой структуры обществ древнего Востока. Рабство «древневосточного» типа и его особен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итическая история древнего Ирана в правление династии Ахеменидов. Античность и Восток: к проблеме предэллинизма. Вклад отечественных учёных в развитие иранистики (В. В. Струве, И. М. Дьяконов, М. А. Дандамаев, В. Г. Луконин, Ю. Б. Юсифов и др.)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фика социально-политического развития древней Индии. Общественный и политический строй древней Индии в I тыс. до н. э. Социальные различия: варны и касты (джати). Особенности рабовладения в древней Индии. Развитие отечественной индологии (И. П. Минаев, Ф. И. Щербацкой, А. М. Осипов, Г. Ф. Ильин. Г. М. Бонгард-Левин и др.)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тенденции в политической истории древнего Китая. Легизм и его роль в формировании централизованного государства в Китае. Наследие легизма в истории империи Хань. Развитие отечественной синологии (Н. И. Конрад, Л. И. Думан, М. В. Крюков, Л. Ц. Переломов, Л. С. Васильев и др.)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культуры древнего Востока. Роль религии в идеологии древневосточных обществ. Религиозно-философские системы Индии и Китая, их особен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История древней Греци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 и ахейские государства (III — II тыс. до н. э.). Социально-экономический и политический строй Крита и ахейских государств по данным археологии и эпиграфики. Дворцовое хозяйство, его место и роль. Состояние вопроса о государстве Ахийява. Проблема микенской колонизации. Современное состояние проблемы гибели цивилизации бронзового века в Греции (анализ научных концепций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черты развития древнегреческого общества в архаическую и классическую эпохи. Становление и эволюция греческого полиса. Концепции полиса в современной историографии. Современные дискуссии о природе колониз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фины в VI - IV вв. до н. э. Эволюция афинской демократии в VI - IV вв. до н. э., политика и идеологи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евняя Спарта. Сословно-классовая структура и политическая организация. «Спартанский миф» в античной и современной зарубежной историографии. Современные дискуссии о природе спартанского полис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кризиса полиса и её решение в историографии: традиционные концепции и современная трактовка кризиса полисной систем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олисной идеологии и культурного развития древней Греции. Мифология и религия древней Греции, их роль в общественной жизни и влияние на развитие литературы и искус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линизм: история изучения и сущность понятия в отечественной и зарубежной историографии. Современные дискуссии о сущности эллинизма. Общие закономерности в развитии эллинистических государств и специфика их экономической, социальной и политической структур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линистическая культура и её характерные черты. Города - центры эллинистической культуры. Особенности развития местных культур. Дифференциация и систематизация наук. Историческая мысль в период эллинизм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рия древнего Рим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новление римской республики. Римская гражданская община (civitas) и особенности её развити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енная экспансия Рима в Средиземноморье и её экономические, политические и социальные последствия. Образование римских провинций. Взаимосвязь внутренней и внешней политики Рим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мско-италийская экономика в III - I вв. до н. э. Структура землепользования в поздней римской республике. Расцвет классического рабства, его особенности. Аграрный вопрос и гражданские войны в Риме II - I вв. до н. э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перехода от республики к империи. Политическая система принципата. Современное состояние вопроса о становлении империи в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чная средиземноморская цивилизация в I — П вв. до н. э.: экономические, политические и культурные особен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никновение христианства. Общественные настроения и религиозные искания в греко-римском обществе начала империи. Характерные черты идеологии и социальный состав раннехристианских общин. Христианская церковь и римское государство. Историческая роль раннего христианства. Основные направления в изучении истории раннего христиан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дение Западной Римской империи. Кризис Римской империи в III в. до н. э., его суть; военно-политический аспект кризиса. Идеологическая борьба в IV в. н. э. Проблема паденье Западной Римской империи и её освещение в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ая мысль древнего Рима: развитие римской историографии в III в. до н. э. - V в. н. э. и её особен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развития античной культуры периода римской республики и импер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3. История средних век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направления экономической, социально-политической и культурной истории средневековой цивилизации западной Европы, Византии и стран Восток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Раннее средневековье. V-XI в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по истории paннего средневековь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еликое переселение народов» в трудах отечественных и зарубежных историк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варские королевства, их характер и исторические судьб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нические процессы в Западной Европе в III-IX в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раннефеодальной государствен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генезиса феодализма в отечественной и зарубежной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перия Карла Великого. Основные проблемы изучения Каролингского периода в отечественной и зарубежной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одальное поместье и особенности его эволюции. Отечественная и зарубежная историография о структуре феодальной вотчины и ее роли в экономике средневековой Европ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лическая церковь в системе западноевропейских феодальных институт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янские государства Западной Европы в IX-XI bb.</w:t>
      </w:r>
    </w:p>
    <w:p>
      <w:pPr>
        <w:pStyle w:val="Style15"/>
        <w:spacing w:before="0" w:after="0"/>
        <w:ind w:right="-15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дная Европа в конце раннего средневековья. Основные черты феодального строя к концу XI 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несредневековая культура и ее особен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генезиса и эволюции феодального общества в Визант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византийской истории в отечественной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а Византии V-XI вв., ее своеобразие и важнейшие достиж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абы в VI-XI вв. Образование халифата. Особенности развития экономики и феодальных отношений. Ислам как религиозная философско-правовая система. Арабская культура, ее особенности и роль и развитии мировой культур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я, Китай, Япония в раннее средневековье. Специфика социальной иерархии, феодальной собственности на землю, политического развития. Религиозно-философские системы. Культур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Государство и общество периода классическoгo феодализм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по истории феодального общества XI-XV в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вековые города. Основные проблемы урбанистики. Эволюция социальной структуры, значение в истории феодального обще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ка Западной Европы в XI-XV в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структура феодального общества. Проблемы ее изучения в отечественной и зарубежной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сально-ленная система, ее с социальная и политическая сущность. Эволюция вассально-ленных отношений в XII-XV в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ловно-представительные учреждения и их роль в развитии феодального общества. Проблема сословной монархии в современной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орма католической церкви (XI-XIII вв.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естовые походы и их изучение в современной историографи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ашеские ордена XII-XIV вв. Уставы, организация внутренней монастырской жизни. Деятельность военно-рыцарских орденов в Европе и на Восток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пство и торжество теократии в XIII 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етняя война и ее влияние на исторические судьбы Европ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уситские войны в Чехии. Социальная, политическая и идеологическая основа движения. Оценка гуситских войн в исторической науке. Крестьянские движения XIV в. в Западной Европе, их оценке в историографи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 средневековья, подходы и методы его изучения в отечественной и зарубежной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вековая литература (роман, повесть, поэзия) как исторический источни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вековая идеология и культура. Ее представители XII-XV вв. (Синтез теологии и наук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нее итальянское Возрождение и гуманизм XIV-XV вв. Проблемы и историограф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я, Китай, Япония в XIII-XV вв. Аграрные отношения, формы феодального землевладения. Особенности экономического развития. Политическая истор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Западная Европа в период позднего средневековь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икие географические открытия: предпосылки, результаты и последствия для экономического развития Европ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ономика Западной Европы в XVI-XVII вв., зарождение капиталистических отношений. Формы и методы первоначального накопления капитала. Проблемы генезиса капитализма в историографи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европейского и мирового рынков в XVI - первой половине XVII вв. Роль торговли в генезисе капитализма. Начало колониз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солютная монархия как форма феодального государства в эпоху позднего средневековья. Специфика абсолютизма в отдельных странах Западной Европ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направления Реформации в Западной Европе XVI в. Предпосылки, направления, формы, итоги. Реформация в Германии, Швейцарии, Англ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дцатилетняя война и международные отношения в Европе в первой половине XVII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а Возрождения в отечественной историографии второй половцы XX вв. Специфика так называемого «Северного Возрождения». Историография проблем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формирования национальной культуры в Италии, Англии, Франции, Испании в XVI- перв. пол. XVII в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4. Новая история зарубежных стран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схождение понятия «Новая история», эволюция его трактовок. Историческое содержание и периодизация Новой истории. Особенности исторического развития Запада и Востока в Новое врем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зис европейского традиционного общества на рубеже Средневековья и Нового времени. Великие географические открытия конца ХV - середины XVII вв. и расширение европейской колонизации. Основные тенденции социально-экономического развития европейских стран в раннее Новое время. Процесс первоначального накопления капитала в XVI-XVII вв. Региональные особенности развертывания процесса модернизации в Европе. Специфика социальной структуры общества в эпоху ранней модернизации. Кризис сословно-корпоративного строя и предпосылки складывания основ гражданского обще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ховное развитие европейского общества в период ранней модернизации. Мировоззренческие искания в эпоху Возрождения. Реформация как комплексное социокультурное явление в истории европейского общества. Основные доктрины реформационных учений. Научная революция XVII в.: складывание основ ньютоновской картины мир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бсолютизм как социально-политическая система переходного типа. Складывание общенациональной структуры государственных институтов. Разновидности абсолютистских режимов. Социально-политическая идеология в эпоху абсолютизм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ая природа ранних буржуазных революций. Проблемы изучения Голландской и Английской буржуазных революций в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лософская и общественно-политическая мысль XVIII в. Мировоззренческие основы идеологии и культуры Просвещения. Национальные особенности Просвещени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-психологические, идеологические и политические предпосылки «второй волны» ранних буржуазных революций. Проблемы изучения Войны североамериканских колоний за независимость и образования США. Великая французская буржуазная революция в отечественной и зарубежной историограф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олюционные движения в Европе первой половины XIX в.: этапы, движущие силы, политические программы, результаты. Старые и новые подходы к изучению Войны за независимость и революционного движения в Латинской Америке в XIX в. Гражданская война в США и Реконструкция Юга в отечественной и зарубежной историографи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нонациональный и религиозный факторы в общественной жизни XVIII-XIX вв. Процесс консолидации национальной государственности. Правовая идеология конституционализма и практика государственного строительства в эпоху буржуазных революций. Империи периода Нового времени как форма государствен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о-политическая мысль XIX - начала XX вв. Предпосылки формирования и эволюции «метаполитических» концепций. Классическая доктрина либерализма и ее эволюция во второй половине Х1Х – начале ХХ вв. Охранительный консерватизм и его трансформация на рубеже XIX - XX вв. Возникновение и развитие социалистической идеологии: от утопизма к научному коммунизму. Эгалитарные общественные движения. Анархизм и его разновидности. Идеологические концепции «третьего пути» и их мировоззренческая основа. Социально-христианское учение. Доктрина солидаризма и ее идейные истоки. Народническое движение (фелькише). Анархо-синдикализм. Зарождение раннего фашистского дви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уховное развитие западного общества в XIX - начал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Х вв. Торжество и кризис классической общенаучной методологии («ньютоновской картины мира»). Роль естественнонаучных исследований в изменении взгляда человека на мир. Формирование основ неклассической общенаучной методологии на рубеже Х1Х-ХХ вв. Отражение эволюции научных воззрений и общественного сознания в философских концепциях: от классической немецкой философии и позитивизма к «философии жизни» и экзистенциализму. Ведущие художественные стили в культуре XIX - начала XX вв.: мировоззренческие и эстетические основы. Общественное сознание эпохи империализм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й прогресс и развитие капиталистических отношений в XVIII - начале XX вв.: динамика и формы социально-экономической модернизации. Мануфактурный капитализм как экономическая система. Промышленный переворот и его влияние на организационные основы и отраслевую структуру экономики стран Запада. Эволюция социальной структуры западного общества в эпоху промышленного переворота. Урбанизация. Циклическое развитие капиталистической экономики и формирование предпосылок ее структурных кризисов (динамика циклических кризисов и «длинных волн»). Предпосылки формирования экономической системы монополистического капитализма, динамика ее развития. Империализм как экономическое, геополитическое, духовное и историко-стадиальное понят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шелоны модернизации» как региональные модели перехода от традиционного к индустриальному обществу. Особенности социально-экономического и государственно-политического развития стран «старого капитализма». Предпосылки включения стран «второго эшелона» в процесс ускоренной модернизации на рубеже XIX-XX вв. Экономические, политические и социально-психологические особенности общественного развития в условиях ускоренной модерниз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ы Азии и Африки к началу нового времени. Особенности восточного феодализма. Кризис восточных обществ в XVI - первой половине XVII в. Великие империи Востока периода нового времени и европейская колонизация. Складывание мировой колониальной капиталистической системы. Степень колониальной зависимости народов Востока к середине XIX в.; внутреннее развитие стран, сохранивших относительную независимость. Арабские страны Азии и Африки в период домонополистического капитализма. Народные движения на Востоке середины – третьей четверти XIX в.: характер, движущие силы, национальные особенности, итоги и современные подходы к их изуч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ы Азии и Африки в период складывания колониальной системы империализма. Начало развития национальных буржуазных отношений в странах Азии и Африки. Капиталистическое развитие колониально зависимых стран в последней трети XIX в. Усиление колониальной эксплуатации и национально-освободительная борьба народов Востока в последней трети XIX в. Эпоха «Пробуждения Азии» и революции начала ХХ в.: предпосылки, основные этапы, национальные особенности и итоги. Страны Азии и Африки во время первой мировой войн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народные отношения в Новое время. Понятие «системы международных отношений». Основные очаги международных противоречий в XVI — начале XVII вв. Конфессиональный фактор в международных отношениях раннего Нового времени. Первый глобальный международный конфликт в Европе и создание Вестфальской системы международных отношений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ониальный фактор в мировой и европейской политике. Испано-португальская, голландская, английская и французская колониальные системы: общее и особенно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волюция внешнеполитической идеологии и стратегии ведущих европейских держав в XVII – XVIII вв. Геополитические факторы в развитии системы международных отнош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Европа и мир в эпоху Великой французской революции и наполеоновских войн. Венский конгресс, образование и деятельность «Священного союза монархов и народов». Войны Пруссии второй половины XIX в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 значение для перестройки политической карты Европы. Восточный вопрос в международных отношениях XIX 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характера международных отношений в конце XIX вв. Складывание Антанты и Тройственного союза. Колониальная экспансия на рубеже веков и первые военные конфликты империалистического типа. Причины, характер, основные этапы и результаты первой мировой войны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5. Новейшая история зарубежных стран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схождение понятия «Новейшая история», эволюция его трактовок. Историческое содержание и периодизация Новейшей истории. Особенности исторического развития Запада и Востока в Новейшее время. Глобализация исторического процесса в XX 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тенденции социально-экономического развития стран Запада в XX в. Экономические последствия первой мировой войны и факторы временной стабилизации мировой капиталистической системы. Эволюция форм предпринимательства, отношений собственности и трудовых отношений в межвоенный период. Формирование классических теорий менеджмента и маркетинга. От неоклассической экономической теории к «кейнсианской революции». «Новый курс» Т. Рузвельта как первая модель перехода к системе государственно-монополистического капитализма. Развитие процесса модернизации в странах «второго эшелона», складывание предпосылок для этатизации экономических отношений. Корпоративная экономика в условиях тоталитарных режимов. Социалистическая модель «догоняющего развития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ие последствия второй мировой войны. Динамика экономического развития Запада в конце 40-х – начале 70-х гг. Эволюция рыночной структуры, форм предпринимательства и конкуренции в период НТР. Эволюция государственной экономической стратегии в конце 40-х – начале 70-х гг. Особенности развития американской и западноевропейской экономики. «Экономическое чудо» в ФРГ, Италии, Японии и перестройка «эшелонов модернизации». Латиноамериканская модель «новых индустриальных стран» (НИС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уктурный экономический кризис 70-х – начала 80-х гг. Предпосылки перехода к постиндустриальному типу экономики. «Неоконсервативная революция»: экономические, социальные, идеологические аспекты. Итоги «неоконсервативной революции» и особенности современной экономической стратегии. Глобализация мировой экономики и современная региональная интеграция. Информационная технология и формирование инновационной модели экономики. Особенности отраслевой структуры информационной экономики, эволюция отношений собственности, трудовых отношений. Инновационное предпринимательство: современные формы менеджмента и маркетинг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волюция социальной, демографической и этно-национальной структуры западного общества в XX в. Изменения в формах классообразования и новые факторы стратификации общества. Особенности социальных процессов в странах ускоренной модернизации. Массовая негативная маргинализация и формирование социально-психологического типа «человек массы». Противоречия социализации человека в посттоталитарном обществ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в характере стратификации и социальной структуре западного общества во второй половине XX в. Человек в информационном обществе: мотивы общественного поведения, механизмы социализации. Тенденции демографического развития и эволюция роли семьи в западном обществе во второй половине XX 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йно-политические факторы в истории западного общества в XX в. Предпосылки синтеза идеологии социального либерализма, социал-демократии и социального консерватизма. Фашизация общества в странах ускоренной модернизации. Либерально-демократический синтез в условиях борьбы с тоталитаризмом. Неолиберальная, христианско-демократическая, республиканская идеология. Социальная идеология в концепциях институционализма и футурологических теориях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юрализация общественно-политической жизни в конце XX в. «Бунт 60-х». Эволюция социально-политической идеологии на рубеже ХХ-ХХ1 в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направления государственно-правового строительства в странах Запада в ХХ в. Авторитарные и тоталитарные диктатуры как формы этатистского конституционализма. Государственная власть в эпоху постиндустриального развития. Информатизация общества и ее влияние на систему политических отношений. Природа современного кризиса представительной демократии. Принципы национального суверенитета в условиях развития международно-правовой систем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ховное развитие западного общества в XX в. Художественная культура, мировоззренческие и философские искания эпохи модернизма. Завершение складывания неклассической научной картины мира. Культура постмодерна. Технократизм и иррационализм в общественном сознании XX в Формирование системы массовых коммуникаций. Постнеклассическая картина мира и особенности научного творчества в современную эпох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ы Азии и Африки в начале новейшего времени. Характер колониальной эксплуатации в эпоху империализма. Аграрные структуры стран Востока в условиях колониально-капиталистической экономики. Возникновение новых форм собственности. Особенности становления капитализма в городской экономике Востока. Социальные процессы на Востоке первой половины ХХ в. Политическое и идеологическое развитие стран Азии и Африки в межвоенный период и во время Второй мировой войны; проблема влияния европейского и японского фашизма, восточного национализма на подъем антиколониального движ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государственности и становление современных политических структур в странах Востока; проблема колониального наследия. Страны Азии и Африки в современном мировом идеологическом пространстве; осмысление результатов взаимодействия с Западом. Религиозно-реформаторская деятельность новой интеллигенции; модернизаторские тенденции в исламе, индуизме, буддизме, иудаизме, конфуцианстве. Развитие национально-государственной идеологии в странах Востока. Идеология национального прагматизма во второй половине ХХ в. Государства «правящих» идеологий в Азии и Африке. Наднациональные идеологии или панидеологии в современном афро-азиатском мире. Особенности социальных процессов в странах Азии и Африки во второй половине ХХ 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ток после распада СССР. Основные проблемы внутриполитического развития стран Азиатско-тихоокеанского региона в 1945-2000 гг. (На примере Китая, Индии, Японии, КНДР, Южной Кореи). Пути развития стран Ближнего и Среднего Востока после второй мировой войны. Основные тенденции, факторы и противоречия экономического роста развивающихся стран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ые отношения в Новейшее время. Версальско-Вашингтонская договорная система и ее противоречия. Причины, характер, основные этапы и значение второй мировой войн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адывание биполярной системы международных отношений. Расстановка политических сил в современном мире. Факторы складывания однополярной системы международных отношений. Глобальные проблемы человече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Литература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рия древнего мира и средних ве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ерман Е.М. История крестьянства в древнем Риме. -М., 19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густин Аврелий. Творения. Т.1.-4. -СПб. – Киев.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еринцев С.С. Образ античности в западноевропейской культуре XX в. Некоторые замечания. -М., 19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л Геллий. Аттические ночи /Пер.Б. Тритенко. -Томск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афий. О царствовании Юстиниана. -М.-Л., 195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икультура в памятниках западного средневековья. -M.-JL, 193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аев Л.Б. История Индии в средние века. -М., 196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 В.П. Историческая антропология. -М., 197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 В.П. Становление человечества. -М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миан Марцеллин. Римская история /Пер. Ю.А. Кулаковского, А. И. Сонни. -Спб., 19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лийская деревня XIII-XIV вв. и восстание Уота Тайлера. -М.-Л., 193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глия в эпоху абсолютизма. -М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еев Ю.В. Островные поселения Эгейского мира в эпоху бронзы. -Л.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еев Ю.В. Раннегреческий полис (гомеровский период). -Л., 19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дреев Ю.В. Цена свободы и гармонии. Несколько штрихов к портрету греческой цивилизации. -СПб.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на Комнина. Алексиада. -СПб., 19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чная Греция /Под. Ред. Е. С. Голубцовой, Л. П. Маринович, А. И. Павловской, Э. Д. Фролова. В 2-х т. -М., 19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чность и средневековье Европы. -Пермь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чность как тип культуры. -М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пиан Александрийский. Римские войны /Пер. С.А. Жебелёва. – Спб.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истотель. Политика. Афинская полития. – М.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риан. Поход Александра /Пер. М. Е. Сергеенко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шрафян К.3. Феодализм в Индии. -М., 19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г М.А. Эпохи и идеи. Становление историзма. -М.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тошек А. Златообильные Микены. -М.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совская Н.И. Период развитого феодализма в странах Западной Европы XI-XVвв. -M., 197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кин Л.М. Итальянское Возрождение в поисках индивидуальности. .'[.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да Достопочтенный. Церковная история народов англов. -СПб., 200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овульф. -М.,197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вс Г. Греческие тираны. -Ростов-на-Дону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мертный Ю.Л. Жизнь и смерть в средние века. -М.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ватская Т.В. Греческое общество второго тысячелетия до н. Э. И его культура. -М., 19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М. Короли-чудотворцы. -М.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ннар А. Греческая цивилизация. Изд. 3-е. -М., 1995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гина Л.М. Итальянский гуманизм (этические учения XIV-XV вв.) -М., 19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омлей Ю.В. Этносоциальные процессы: теория, история, современность. -М., 198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зескул В.П. Введение в историю Греции. Обзор источников и очерк разработки греческой истории в XIX в. 3-е изд. -Харьков, 19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 и история в античности. -М.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экон Ф. История правления короля Генриха VII. -М., 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рон Марк Теренций. Сельское хозяйство /Пер. с лат. -М., 196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ильев А.А. История Византии. Латинское владычество на Востоке. Эпоха Никейской и Латинской империй (1204-1261). -Пг., 192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ильев Л.С. История Востока. Т. 1. -М.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ильев Л.С. История религий Востока. -М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ллей Патеркул. Римская история /Пер. А. И. Немировского и др. Воронеж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тминстерские статуты. -М., 194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укинд Корвейский. Деяния саксов. -М.., 197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ллардуэн Жоффруа де. Завоевание Константинополя. -М..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оградов П.Г. Происхождение феодальных отношений в Лангобардской Италии. -СПб., 188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олле-Ле-Дюк Э.Э. Жизнь и развлечения в средние века. -СПб.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ппер Р.Ю. Рим и раннее христианство. -М., 195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рувий Марк Поллион. Об архитектуре. /Пер. с лат. – М., 1936.'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й. Институции /Пер. Ф. Дадынского. -М., 199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ьфрид Монмутский. История бриттов. -М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льмольд. Славянская хроника. -М., 196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одиан. История императорской власти после Марка /пер. А.И. Доватура, Н.М. Ботвинника. -М., 1996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одот. История. В 9 кн. /Пер. Г.А. Стратановского. -М.,199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убцова Е.С. Община, племя, народность в античную эпоху. -М.,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убцова Н.И. У истоков христианской церкви. -М., 196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ак социокультурное явления. -М.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т М. Классическая Греция. -М.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цианский Н.П. Из социально-экономической истории западноевропейского средневековья. -М., 196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чев В.П. Сербская государственность в X-XIV вв. -М., 196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горий Турский. История франков. -М.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гулевич И.Р. История инквизиции. -М., 19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ковский М.А. Итальянское Возрождение. Т. 1-2. -Л., 1947, 196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илёв Л.Н. Этногенез и биосфера Земли. -М., 19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ревич А.Я. Проблемы средневековой народной культуры. -М.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ревич А.Я. Эдда и сага. -М., 197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тнова Е.В. Возникновение английского парламента. -М., I96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тнова Е.В. Историография истории средних веков / сер. XIX в. – 1917 г./. -М., 197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ттен Ульрих фон. Диалоги. Публицистика. Письма. -М., 195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те А. Божественная комедия. Разн. Из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рецкая И.А. Возникновение раннефеодального государства в Северной Италии VII-VIII вв. -М., 198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рецкая И.А. Формирование политической идеологии в раннефеодальной Италии VI-VIII вв. -М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еффри Чосер. Кентербернйские рассказы. -М., 197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одор Сицилийский. Историческая библиотека. Греческая мифология /Пер. О.П. Цыбенко. -М.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иаш-Рождественская О.А. Культура западноевропейского средневековья. -М.,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о истории гражданских войн Франции 1561-1563 гг. -М.-Л., 196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 по истории университетов Европы XII-XV вв. -Воронеж, 197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ойзен Т. История эллинизма /Под ред. Э.Д. Фролова. –Спб.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юби Ж. Трехчастная модель или представления средневекового общества о самом себе. -М.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ров А.Б. Рим на грани эпох. Проблема рождения и формирования принципата. -Л.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ров М.А. История крестовых походов в документах и материалах. М.,19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ров М.А. Крестовые походы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йцев А.И. Культурный переворот в Древней Греции в VIII-V в. до н.э. -Л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юбовина Г.Т. Идеи пантеизма в архаическом мировоззрении древних эллинов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юбовина Г.Т. Кризис полисной идеологии в Афинах во 2-й половине V в. до н. Э. // Проблемы истории античной городской общины. -М., 198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убежная литература средних веков. -М.,197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онин Ю.Е. Императоры, короли, министры: политические портреты ХУ1 века. -М., 199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ордан. О происхождении и деяниях гетов. -М., I96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осиф Флавий. Иудейские древности /Пер. Г.Г. Генкеля. -М.,19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ландские саги. -М.-Л., 196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аева В.И. Античная Греция в зеркале риторики. -М.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ландские саги. -М., 195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ки эпохи Каролингов. -М.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ография античной истории /Под ред. В.И. Кузищина. -М., 198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Византии. Т. 1-3. -М., 196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Древнего Востока. Т.1. -М.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Древнего Востока. Ч.1-2. -М., 1983-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крестьянства в Европе. Эпоха феодализма. Т. 1-3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первобытного общества. Общие вопросы. Проблема антропосоциогенеза. -М., 19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первобытного общества. Эпоха классообразования. -М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первобытного общества. Эпоха первобытной родовой общины. -М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средних веков в ее писателях и исследователях. Т. 1-3. -М.,1907-19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стран зарубежной Азии в средние века. -М., 19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Франции Т. 1. -М., 19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по истории Реформации. Вып. I-II, -М., 1906-190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оведение Древней Греции (эпоха эллинизма) / Под ред. В.И. Кузищина. -М., 198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льянская новелла Возрождения. -М., 195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льянские гуманисты XV в. о церкви и религии. -М.-Л., 196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льянские коммуны XIV-XV вв. -М.-Л , 196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ьвин Ж. О христианской жизни. -М.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 А.С. История скандинавских стран. /Дания, Норвегия, Швеция/. -М., 197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еев Н.И. Поместье, государство и сословная монархия средних веков. -СПб., 1909 /изд. 2/ или 1913 /изд. З/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пов С.П. Трапезундская империя и западноевропейские государства и ХШ-XVвв. -M.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савин Л.П. Монашество в средние века. -М., 19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н Марк Порций. Земледелие /пер. М.Е. Сергеенко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елев Г.С. Доколониальная Африка. -М.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ри Робер де. Завоевание Константинополя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абе Г.С. Древний Рим: история и повседневность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Ковалевский С.Д. Образование классового общества </w:t>
      </w:r>
      <w:r>
        <w:rPr>
          <w:rFonts w:cs="Arial" w:ascii="Arial" w:hAnsi="Arial"/>
          <w:i/>
          <w:iCs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государства в Швеции. -М.,19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ницкий Н.Ф. Священная Римская империя: притязания и действительность. -М., 197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оссовская Ю.К. Паннония в I – III вв. до н. Э. -М., 197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оссовская Ю.К. Рим и племенной мир. -М.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антин Багрянородный. Об управлении империей. -М.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тев А.В. От прав гражданства к праву колоната. Формирования крепостного права в поздней Римской империи. -Вологда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нелий Непот. О знаменитых иноземных полководцах. Из книги о римских историках. /Пер. Н.Н. Трухиной. -М., 19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сунскии А.Р. Возникновение феодальных отношений в Западной Европе. -М., 196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сунский А.Р., Гюнтер Р. Упадок и гибель Западной Римской империи и возникновения варварских королевств (до середины VI в.). -М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вен М.О. Семейная община и патронимия. -М., 196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минский Е.А. Проблемы английского феодализма в историографии средних веков. -М. 196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ьникова Л.А. Феодализм и город в Италии в VII-XV вв. -М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чакова Н.В. Рождение африканской цивилизации / Ифе, Ойо, Бенин, Дагомея/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шеленко Г.А. Греческий полис на эллинистическом Востоке. -М., 197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шеленко Г.А. Древнегреческий полис / Античная Греция. -М.,19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стьянские движения в Германии перед Реформацией. -Саратов, 196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енофонт. Греческая история /Пер. С.Я. Лурье. -СПб.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бланов М.М. Возникновение христианства. -М., 197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ищин В.И. Античное классическое рабство как экономическая система. -М., 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ищин В.И. Генезис рабовладельческих латифундий в Италии. -М.,19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ищин В.И. Римское рабовладельческое поместье. -М., 197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а Византии. Т. 1. М., 1984; Т. 2. М., 1989; Т. 3. -М.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а Древнего Рима. В 2. Т. -М.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а эпохи Возрождения. -Л.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манецкий К. История культуры Древней Греции и Рима. -М.,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батов Г.Л. История Византии (историография). -Л., 197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ций Руф. История Александра македонского /Пер. М.Е. Сергеенко и др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врентий из Бржезовой. Гуситская хроника. -М.,196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мпрехт К. История германского народа. Т.3, ч. 5. -М., 18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Ле Гофф Ж. Цивилизация средневекового Запада. -М.,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9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бек С. Происхождение франков V-IX вв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 Африканский. Африка-третья часть света. -Л., 19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 Диакон. История. -М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ицкий Я.А. Город и феодализм в Англии. -М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вии Тит. История Рима от основания города. В 3 т. /Пер. М.Л. Гаспаров и др. -М. 1989,-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кан Марк Анней. Фарсалия /Пер. Л.Е. Остроумова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кьянов А.Е. Начало древнекитайской философии. И Цзин, Дао Дэ, Лунь юй. -М.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ицкий И.В. Феодальная аристократия и кальвинисты во Франции. -Kиев, 187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линская А.Д. Источниковедение истории средних веков. -Л., 195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линская А.Д. Французский абсолютизм в первой трети XVII в. -M.-Л., 196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тер Мартин. Время молчания прошло: Избранные произведения 1520-1526 гг. -Харьков, 19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иавелли Н. Избранные сочинения. -М., 198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инович Л.П. Греки и Александр македонский (к проблеме кризиса полиса)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инович Л.П. Греческое наёмничество IV в. до н. э. и кризис полиса. -М., 197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с К. Капитал. Т.1, гл. 24. К. Маркс и Ф. Энгельс. Соч., Т.2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с К. Капитал. Т.3, гл. 20, 36, 47. К. Маркс и Ф. Энгельс. Соч. Т. 2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с К. Формы, предшествующие капиталистическому производству. К. Марк Ф. Энгельс. Соч. Т. 46, 4.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н В.М. Экономика и социальный строй древних обществ (по данным археологии). -Л., 19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шкин Н.А. Принципат Августа. -М., 194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як И.Л. Взаимоотношения римлян и италийцев в III — II вв. до н. э. (до гракханского движения). -М., 197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як И.Л. Рим первых царей. Генезис римского полиса. -М., 19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як И.Л. Римляне ранней республики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ерицкий Я.Ю. «Республиканская монархия». Метаморфозы идеологии и политики императора Августа. -М„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етинский Е.М. Введение в историческую поэтику эпоса и романа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львиль М. История Ордена Тамплиеров. -СПб., 200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льникова Е.А. Меч и лира. -М., 198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ц А. Мусульманский Ренессанс. -М., 197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хайлов А.Д. Старофранцузская городская повесть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ев Е.А. Властитель Понта: [О Митридате VI Евпаторе]. Нижний Новгород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чанов А.А., Нерознак В.П. Памятники древнейшей греческой письменности (введение в микенологию). -М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 Томас. Эпиграммы. История Ричарда III. М., 197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аленко А.Е. Возникновение и развитие феодальных отношений у южных славян. -М., 197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мов Е.П. Господствующий класс и государственная власть в Сербии ХШ-XIVвв. -М., 1975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ря Л.В. Общественный строй Северной и Центральной Аравии в V-VI1вв. -М.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цкий город XIV-XV вв. -М., 193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милов А.Н. Немецкие гуманисты XV в. -Л., 1979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ронова В.Д. Структура эксплуатирования массы в древних обществах по данным советской историографии /Античность и средневековье Европы. -Пермь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ссельштраус Ц.Г. Искусство Западной Европы в средние века. -М.-Л.,1964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усыхин А.И. Возникновение зависимого крестьянства в Западной Европе VI-VI11 вв. -М.. 195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и П. Трубадуры и труверы. -М., 193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идий Публий Назон. Собрание сочинений. В 2 т. /Пер. с лат. -Спб.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Озолии А.И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Из истории гуситского революционного движения. -М., 196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ский И.Н. Томас Мор: утопический коммунизм, гуманизм, реформация. -М., 197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упщиков Ю.В. Догреческий субстрат. У истоков европейской цивилизации. -Л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рки истории арабский культуры V-XV вв. -М., 198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всаний. Описание Эллады /Пер. С. П. Кондратьева. -Спб., 19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ики истории Англии XI-XIV вв. -М., 193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ики социально-экономической истории Византии. -М., 195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ики средневековой истории народов Центральной и Восточной Европы.- М., 196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ики средневековой латинской литературы IV-IX вв. -М., 19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фёнов В.Н. Рим от Цезаря до Августа. -Саратов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и о Гильоме Оранжском. -М.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ь о Нибелунгах. -Л., 19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ь о Роланде. -М., 19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снь о Сиде. -М., 19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ушевскии Д.М. Очерки истории средневекового общества и государства. -М., 192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ушевский Д.М. Восстание Уота Тайлера. -М., 193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отровский М.Б. Южная Аравия в раннее средневековье. Становление средневекового общества. -М.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енн А. Средневековые города и возрождение торговли. -Горький, 194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корский В.K. Кастильские кортесы. -М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ешкова С.Л. Французская монархия и церковь (XV- сер. XVI в.). -М., 199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иний Младший. Письма I—X, Панегирик Траяну /пер. М.Е. Сергеенко, А.И. Доватура. -М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иний Старший. Естествознание. Об Искусстве /Пер. Г.А. Тароняна. -М.,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утарх. Застольное беседы /Пер. Я.М. Боровский и др. -Л./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утарх. Сравнительные жизнеописания. В 2 т. /Пер. С.С. Аверинцев и др. -М.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бий. Всеобщая история /Пер. Ф.С. Мищенко. -СПб., 1994-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шнев Б.Ф. Народные восстания во Франции перед Фрондой (1623-1648). -М.-Л., 194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зия трубадуров. Поэзия миннезингеров. Поэзия вагантов. -М., 197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в средневековом мире. -М., 19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античной государственности. Сб. трудов. -Л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ы социальной и политической организации и идеологии античного общества. Сб. трудов. -Л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опий Кесарийский. Война с персами. Война с вандалами. Тайная история. -СПб.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елл Михаил. Хронография. -М., 19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ти-Дютайи Ш. Феодальная монархия во Франции и в Англии X-XIII вв. -М.,-1938. –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Раннефеодальные государства на Балканах VI-XII вв. -М.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ович А.Б. Эллинизм и его историческая роль. -М.—Л.,195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вякина Н.В. Проблема человека в итальянском гуманизме втор. Пол. XIV- пер. пол. XV вв. -М., 197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яко К.А. Пунические войны. -Минск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ы ремесел и торговли города Парижа. // Средние .века, Вып. 10, -М., 1957, Вып. 11, М., 195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игия и община в древнем Риме. -М.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енников А.М. Борьба племён Северного Причерноморья с Римом в III в. н. Э. -М., 195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 о Лисе. -М.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а Ж.Ж. История рыцарства. -М., 199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цов Б.Т. Гуситские войны. -М., 195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тенбург В.И. Италия и Европа накануне нового времени. Очерки. -Л., 197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вин А.Н. Английская секуляризация. -М., 190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ксонское зерцало. -М.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люстий Г.К. Письма к Цезарю-старцу о государственных делах /Пер. с лат. // Утченко С. Л. Идейно-политическая борьба в Риме накануне падения Республики. -М., 1952. С. 243-26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люстий Г.К. Сочинения / Пер. с лат. В.О. Горенштейна. -М., 1981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прыкин Ю.М. Социально-политические взгляды английского крестьянства в XIV-XV1I вв. -М., 19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ник документов по социально-экономический истории Византии. -М., 195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нидзе А.А. Генезис феодального города в средневековой Европе: проблемы и типология. -М.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нидзе А.А. Деревенские ремесла в средневековой Европе. -М.,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нцицкая И.С. Запрещённые Евангелия. -М., 196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нцицкая И.С. Раннее христианство: страницы истории. -М., 198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нцицкая И.С., Трофимов И. К. Апокрифы древних христиан. -М.,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ний Г.Т. Жизнь двенадцати цезарей / Пер. с лат. М.Л. Гаспарова. -М. 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нов В.Ф. Жакерия. -Л., 196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нов В.Ф. Огораживания и крестьянские движения в Англии XVI в. -M.-Л., 194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зкин С.Д. Избранные труды по истории. -М., 197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зкин С.Д. Очерки по истории западноевропейского крестьянства в средние века. -М., 196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яне и скандинавы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ирин М.М. Народная реформация Томаса Мюнцера. -М., 196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ирин М.М. Очерки политической истории Германии перед Реформацией. -М., 195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орри Стурлусон. Младшая Эдда. -Л., 19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история средневековья. Т. 1-11. -М.-Л., 192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ая структура и политическая организация античного общества. Сб. трудов. -Л., 19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вековый город // УЗ МПГУ им. В.И.Ленина. –М., 1949. Т.59. Вып. 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м С.М. Избранные труды. Средние века: город, ереси. Возрождение, Реформация. -Саратов.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блин-Каменский М.И. Мир саги. -М., 197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клицкая-Терешковнч В.В. Основные проблемы средневекового города в X-XV вв. -М.. 196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бон. География / Пер. с др.-гр. Г.А. Стратановского. –М., 1994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ецкий В.М. Полис и империя в классической Греции. -Нижний Новгород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льберг Н. История христианской церкви. -М., 200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хо-Годи А.А., Лосев А.Ф. Греческая культура в мифах, символах и терминах. -СПб.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цит. Сочинения. В 2 т. / Пер. с лат. А.С. Бобовича и Г.С. Кнабе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йс Л. Наследие Каролингов. (IX-X века). -М.,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арев С.А. Ранние формы религии. -М.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маков В.Н. Военная организация Рима ранней республики (VI – IV вв. до н. Э.). -М.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ухина Н.Н. Политика и политики «золотого века» римской республики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льцова З.В. Византийская культура. -М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льцова З.В. Советское византиноведение за 60 лет. -М., 196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ова В.И. Античное наследие и культура раннего средневековья (конец V – середина VII в.). -М.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ова В.И. Античное наследие и культура раннего средневековья. -М., 198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ама ибн Мункыз. Книга назидания. -М., 195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ченко С.Л. Политические учения Древнего Рима. -М., 197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ченко С.Л. Цицерон и его время. -М., 19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ченко С.Л. Юлий Цезарь. -М., 19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ченко С.Л., Дьяконов И. М. Социальная стратификация древних обществ. -М., 19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п Ян. Кельтская цивилизация и ее наследие. -Прага, 196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пп де Коммин. Мемуары. -М.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ке И. Суда викингов. -Л., 198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ор А. Две книги римских войн / Пер. с лат. А.И. Немировского и М.Ф. Дашковой // Малые римские историки. -М., 1995. С. 99 – 1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ори Ж. Идеология меча. -СПб.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нцузская деревня XII-XIV вв. и Жакерия. Сб. документов. -М., 193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лов Э.Д. Греческие тираны. -Л., 19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лов Э.Д. Огни Диоскуров. -Л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лов Э.Д. Рождение греческого полиса. -Л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лов Э.Д. Русская историография античности (до середины XIX в.). -Л., 196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лов Э.Д. Русская наука об античности. -СПб.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эзер Дж. Золотая ветвь. Исследование магии и религии. -М., 198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кидид. История /Пер. Г.А. Стратановского. -Л.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бихт X. Афины. История города в эллинистическую эпоху. -М.,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чатурян Н.A. Сословная монархия во Франции X11I-XV вв. -М.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ейзинга И. Осень средневековья. -М.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лтон Р., Фаган Г. Восстание английского народа в 1381 г. -М., 196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йслер А. Германский героический эпос и сказания о Нибелунгах. -М.,196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зарь Г.Ю. Записки Юлия Цезаря и его продолжателей / Пер. с лат. М.М. Покровского. – М.,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ркин Ю.Б. Древняя Испания. -М.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церон М. Т. О старости. О дружбе. Об обязанностях / Пер. с лат. В.О. Горенштейна. – 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церон М. Т. Письма. В 3 т. / Пер. с лат. В.О. Горенштейна. -М.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церон М. Т. Речи. В 2 т. / Пер. с лат. В.О. Горенштейна. -М.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лоян В.К. Запад-Восток. Преемственность в философии античного и средневекового общества.-М., 197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овек и общество в античном мире. -М.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тозвонов А.Н. Генезис капитализма: проблемы методологии, -М., 1985. Чистозвонов А. Н. Нидерландская буржуазная революция XVI в. -М.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фман И.Ш. Цезарь Август. -М., 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ерман Е.М. Древний Рим: проблемы экономического развития. -М., 197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ерман Е.М. Кризис рабовладельческого строя в западных провинциях Римской империи. -М., 195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ерман Е.М. Мораль и религия угнетённых классов Римской империи (Италия и западные провинции). -М., 196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линизм: Восток и Запад /Под ред. Е.С. Голубцовой. -М.,199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линизм: экономика, политика, культура /Под ред. Е. С. Голубцовой.-М.,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ьфонд И. Я. Тираноборцы. –Саратов, 199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нгельс Ф. О разложении феодализма и возникновении национальных государств. К. Маркс и Ф. Энгельс. Соч., Т.2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йленко В.П. Греческая колонизация в VIII — III вв. до н.э. -М.,198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Ястребицкая А.Л. Западная Европа. Эпох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Быт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Костюм</w:t>
      </w:r>
      <w:r>
        <w:rPr>
          <w:rFonts w:cs="Arial" w:ascii="Arial" w:hAnsi="Arial"/>
          <w:sz w:val="20"/>
          <w:szCs w:val="20"/>
          <w:lang w:val="en-US"/>
        </w:rPr>
        <w:t>. -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en-US"/>
        </w:rPr>
        <w:t>., 197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achrach B.S. Armies and politics in the Early Medieval West. -London. Variorum.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ker M.B. Civilty and Society in Western Europe, 1300-1600. -Bloomington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ly L. La France moderne, 1498-1789; -Paris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uvier A. . La politique economique d’ Henry IV et de Louise XIII. -Paris, 196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eutche Geschihte. B. 1. Berlin,” 1974;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 2. -Gottingen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uchs 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>. Geschihte des europaischen Kriegswesens. -Munchen, 197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 Famiglia e la vita quotidiana in Europa dal `400 al `600. – Roma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orman J.R.H. A History of the Church in England. -London, 197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iams A. The English and the Norman conquest. -Woodbrige, 1995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ая история зарубежных стр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перович М.С., Слезкин Л.Ю. История Латинской Америки. - М., 199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онова К.А. Английское завоевание Индии в ХУШ в. – М., 195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онова К.А., Бонгард-Левин Г.М., Котовский Г.Г. История Индии. - М., 1979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рг М.А., Черняк Е.Б. Великие социальные революции ХУП-ХУШ веков. - М., 1989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скин Ю.Я., Фельдман Д.И. История международного права. - М., 199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дель Ф. Материальная цивилизация, экономика и капитализм XV- XVIII вв.: З тома. / Пер. с фр. – М., 1986-199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рстин Д. Американцы: 3 тома. / Пер. с англ.- М., 199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сильев Л.С. История Востока. Т. 1-2. М., 199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гинский В.С., Хотиенков В.Ф. Очерки истории науки и техники ХУ1-Х1Х веков. - М., 198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ргинский В.С., Хотиенков В.Ф. Очерки истории науки и техники. 1870-1917. - М.,1988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ллнер Э. Нации и национализм. / Пер. с англ. – М., 199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гей Е. История папства. - М., 1996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фский В.Г. Всеобщая история права и государства. - М., 2000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бидур А. Дипломатическая история Европы. - М.,1994. - Т. 1-2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юпюи Р.Э., Дюпюи Т.Н. Всемирная энциклопедия войн. - Кн.2-3. - СПб., 1999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опейские революции 1848 года. «Принцип национальности» в политике и идеологии. – М., 20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ин В.А. Запад и Восток в мировой истории ХГ/-Х1Х вв. - М., 199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ванов М.С. История Ирана. -М., 197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Афганистана с древнейших времен до наших дней. - М., 1982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Африки в XIX - начале XX в. - М., 198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государства и права зарубежных стран / Под ред. Жидкова О.А. - М., 1997. - Т. 1-2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дипломатии. - М., 1951-1963. - Т. 1-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Европы. - М.,1992-1998. - Т. 2-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Китая в лицах и событиях. - М., 1991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Кореи В 2-х т. - М., 197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мировой экономики / Под ред. Поляка Г.Б., Марковой А.Н. - М., 1999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национально-освободительной борьбы народов Африки в новое время. - М., 197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политических и правовых учений. XIX вв. - М., 1992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политических и правовых учений. XVII -XVIII. вв. -М., 198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политических и правовых учений. Средние века и Возрождение. - М., 198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США. – М., 1983. - Т. 1- 4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южных и западных славян. В 2-х т. - М., 1998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ониальное общество в тропической Африке. Взаимодействие цивилизаций. - М., 1992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льтурология. История мировой культуры / Под ред. А.Н. Марковой. - М., 1998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в Н.А. Идея индустриализма. - М., 199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ссой В.М., Ромодин В.А. История Афганистана. В 2-х т. - М., 196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ьянцев В.А. Восток и Запад во втором тысячелетии: экономика, история и современность. - М.,199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ллер А.Ф. Турция. Актуальные проблемы новой и новейшей истории. - М., 198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о-освободительное движение в Азии и Африке. Века неравной борьбы. – М., 196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ая история Индии. – М., 196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ая история Китая. - М., 197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ичев А.Д. Турция. Краткая история. -М., 196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мельченко О.А. Всеобщая история государства и права. - М., 1998. - Т.1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аграрного общества к государству благосостояния. Модернизация Западной Европы с XV в. до 1980-х годов. - М., 1998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рки истории западного протестантизма. - М., 1995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рки новой истории Японии (1640-1917.- М., 1958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черки по истории мировой культуры / Под ред. Т.Ф. Кузнецовой. - М., 1997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мановская Т. Наука Х1Х-ХХ вв. в контексте истории культуры. - М., 1995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ирнов В.П., Посконин В.С. Традиции Великой французской революции в идейно-политической жизни Франции. – М., 199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рин В.В., Петрушев А.И., Токарева Е.С., Фадеева Г.М. Либерализм Запада ХУП-ХХ века.-М., 199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оков А.А., Разин Е.А. История военного искусства. - М.,1994. - Т.2-5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асов Ю.Н. История естественных наук и социальных наук до и после классического этапа. - Воронеж, 1997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рнас Р. История западного мышления. -М., 1995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мошина Т.М. Экономическая история зарубежных стран. - М., 2000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това Н.Е. История экономических учений. - М., 1998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ц Л. Либеральная традиция в Америке. / Пер. с англ. – М., 199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бсбаум Э. Век революции. Век капитала. Век империи. В 3-х кн. - Ростов-на-Дону, 199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бсбаум Э. Нации и национализм после 1780 года. / Пер. с англ. – СПб.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нышев А. А. История политических учений. Классическая западная традиция (античность - первая четверть XIX в.). - М., 2000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рендыб Б. Монголия на рубеже Х1Х-ХХ вв. - М., 1971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роков Г.К. Парадоксы эволюции капитализма. - М., 1998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йдус Х.Т. История Японии с древнейших времен до наших дней. - М., 1968. Юго-Восточная Азия: история и современность. - М.. 198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йзенштадт Ш. Революция и преобразование обществ. - М., 199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ая история зарубежных стран / Под ред. В.И. Голубовича. - Минск, 1996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ейшая история зарубежных стран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тематт У. Этнонационализм в Европе. – М.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иколониальная борьба и общественная мысль в тропической и южной Африке. – М., 198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ах М. Европейский Союз: видение политического объединения. – М., 199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ач Д. Дэн Сяопин. – М., 198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рге И.В. Историческое недоразумение? «Холодная война» 1917-1990. – М., 199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азгаускас А.А. Этнос, политика и государство в современной Индии. – М., 199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ирная история экономической мысли / Под ред. В.Н. Черковеца. – М., 1989. – Т. 3-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мировая война. Дискуссии. Основные тенденции. Результаты исследований / Под ред. В. Михалки. – М., 199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енвилл Дж. История XX века. – М., 199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ыдов А.Д. Афганистан: войны могло не быть. – М., 199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юсин Л.П. Китай: традиции и современность. – М., 197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исов В.И. Корейская проблема: пути урегулирования (70-е – 80-е годы). – М., 198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жонсон П. Современность. – Т. 1-2. – М., 199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опа между миром и войной. 1918-1939 г. – М., 199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убежный Восток и современность. – М., 1980. – Т. 1-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ов М.С. Иран 60-70-х гг. – М., 197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ология национально-освободительного движения в странах зарубежного Востока (1917-1947 гг.). – М., 198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юхинаР.М. Лига наций. 1919-1934. – М., 198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я: современность и история. – М., 197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земцев В.Л. Расколотая цивилизация. –М., 199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земцев В.Л. Современное постиндустриальное общество. – М.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раэлян В.Л. Дипломатия в годы войны. – М., 198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Китая с древнейших времен до наших дней. – М., 197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национально-освободительной борьбы народов Африки в новейшее время. – М , 197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политических и правовых учений. XX вв. / Под ред. В.С. Нерсесянца. – М., 199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Тропической и Южной Африки. 1918-1988. – М., 198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львокоресси П. Мировая политика после 1945 года. – М., 2000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тельнес М. Информационная эпоха. – М.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синджер Г. Дипломатия, - М., 1997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зловский В.В., Уткин А.И. Модернизация: от равенства к свободе. – СПб., 199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ров Э.Н. Индия: проблемы истории национально-освободительного движения и современное политическое развитие. – М., 198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ько В.Г. Основы паблик рилейшнз. – Киев, 200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льщиков В. А. Превращение доктора Фауста (развитие человека и экономический прогресс Запада). – М., 199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 Ю.Д., Навлицкая Ю. Новейшая история Японии. – М., 198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ньков А.Н. Северная Корея вчера и сегодня. – М., 199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вин З.И. Ислам и национализм в странах зарубежного Востока. – М., 1988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ин З.И. Общественная мысль на Востоке в постколониальный период. – М., 199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ин З.И. Развитие общественной мысли на Востоке. – М.,199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овский С.Ф. Евстафьев В.А. Избирательные технологии. История, теория, практика. – М.,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кашук И. И. Глобализация, государство, право, XXI век. – М.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зуров И.В. Японский фашизм. – М., 199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иксетов Л.В. История Китая в новейшее время. – М., 198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юхин И.С. Информационное общество: истоки, проблемы, тенденции развития. – М., 199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сенджер Ч. Энциклопедия войн XX века. – М.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он-Дельсон М. Политические идеи XX века. – М., 199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 в XX веке / Под ред. А.О. Чубарьяна. – М., 2001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арбаев Б. В поисках истинного либерализма. – М., 199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ейшая истории арабских стран Азии. – М., 199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ейшая история арабских стран Африки. – М. 199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ейшая история Индии. – М., 195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арин А. С. Искушение глобализмом. – М.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ие институты на рубеже тысячелетий. – М.,200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итические реформы и проблемы демократизации Китая. – М., 1993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дствия войны в Персидском заливе и ситуация в регионе. – М., 1991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пцов Г.Г. Как становятся президентами. Избирательные технологии XX века. – Киев, 199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 глобализации: игры и правила новой эпохи / Под ред. М.Г. Делягина. – М.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аков Е.М. Анатомия ближневосточного конфликта. – М.,197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а Годе М. Иран в XX веке. Политическая история. – М., 199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игия и церковь в западном обществе XX в. – М., 199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джански Д. Федералистское будущее Европы. – М., 199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ицин Б.В. Южная Корея – лидер капиталистической модернизации. – М., 199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международные отношения. –М., 20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ин В. С., Кузнецова Л.Ф. Научная картина мира в культуре техногенной цивилизации. – М.,199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кунов А.В., Уфимцев Е.П. Корейская проблема: новый взгляд. – М., 199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алитаризм в Европе XX в. – М., 1996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талитаризм как исторический феномен. – М., 198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шер В. Европа: экономика, общество и государство. 1914-1980, -М., 199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черов А.И. Дж. Неру и независимая Индия. – М., 199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н И.А. Новые индустриальные страны Азии. – М., 198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шкина М.А. Паблик рилейшнз в системе социального управления. – СПб., 1999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циклопедия военного искусства. Войны второй половины XX века. – М., 199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ьев М.Ф. История стран Азии и Северной Африки после второй мировой войны. – М., 199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пония – полвека обновления. – М.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10:00Z</dcterms:created>
  <dc:creator>Gorlov Sergey</dc:creator>
  <dc:description/>
  <cp:keywords/>
  <dc:language>en-US</dc:language>
  <cp:lastModifiedBy>Администратор</cp:lastModifiedBy>
  <cp:lastPrinted>2008-04-14T12:32:00Z</cp:lastPrinted>
  <dcterms:modified xsi:type="dcterms:W3CDTF">2008-04-14T10:48:00Z</dcterms:modified>
  <cp:revision>4</cp:revision>
  <dc:subject/>
  <dc:title>ПРОГРАММА – МИНИМУМ </dc:title>
</cp:coreProperties>
</file>